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орфометрические изменения нейроглии в молекулярном слое и белом веществе перифокальной зоны инфаркта верхней височной извилины коры большого мозга человека.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.В. Михаенкова, О.В.Сальникова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Научный центр неврологии РАМН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отдел исследований мозга, лаборатория функциональной морфохимии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Научный руководитель: заведующий лабораторией, д.м.н. Р.М.Худоерков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br/>
        <w:t>Morphological changes of neuroglial cells of the first layer of the core and white matter in temple and precentral areas of periinfarct zone of the human brain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br/>
        <w:t>N.V. Mikhaenkova, O.V. Salnikova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br/>
        <w:t>Neurolological Research Center RAMS,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br/>
        <w:t>Brain research department, laboratory of functional morphochemistry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br/>
        <w:t>The project’s advisor – prof. R.M. Khudoerkov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Познание патогенетических закономерностей, лежащих в основе изменений, происходящих в перифокальной зоне инфаркта мозга (ПЗИМ), является одной из актуальных задач неврологии. Перифокальная зона – область</w:t>
      </w:r>
      <w:r>
        <w:rPr>
          <w:rFonts w:cs="Verdana" w:ascii="Verdana" w:hAnsi="Verdana"/>
          <w:sz w:val="22"/>
          <w:szCs w:val="22"/>
        </w:rPr>
        <w:t xml:space="preserve"> относительно нормальной структурированной ткани вокруг очага поражения, выявляющая сохранные нервные клетки</w:t>
      </w:r>
      <w:r>
        <w:rPr>
          <w:rFonts w:cs="Verdana" w:ascii="Verdana" w:hAnsi="Verdana"/>
          <w:color w:val="000000"/>
          <w:sz w:val="22"/>
          <w:szCs w:val="22"/>
        </w:rPr>
        <w:t xml:space="preserve">, на которую направлено лечение постинсультного пациента. Изучение численности нейроглии в ПЗИМ может стать важным показателем в оценке общего состояния мозга после ишемического инсульта. Цель исследования - изучение плотности олигодендроглии и астроцитов на аутопсийном материале людей, переживших ишемический инсульт с образованием инфаркта. В качестве нормы принимали аутопсийный материал мозга людей, не страдавших заболеваниями головного мозга. Подсчитывали глиальные клетки в молекулярном слое коры и подлежащем белом веществе ПЗИМ. Срезы мозга, окрашенные по Нисслю, анализировали на микроскопе Leica DMLB, используя программу Leica QWin. Полученные данные обрабатывали с помощью программы Statistica 8.0, используя непараметрический критерий Манна-Уитни. По сравнению с контролем в молекулярном слое коры ПЗИМ плотность астроцитов уменьшилась на 4%, а плотность олигодендроглиоцитов - на 49%. В подлежащем белом веществе ПЗИМ уменьшилось число астроцитов на 52%, а олигоглиоцитов - на 31%. </w:t>
      </w:r>
      <w:r>
        <w:rPr>
          <w:rFonts w:cs="Verdana" w:ascii="Verdana" w:hAnsi="Verdana"/>
          <w:sz w:val="22"/>
          <w:szCs w:val="22"/>
        </w:rPr>
        <w:t>Заключили, что при ишемическом инсульте в ПЗИМ верхней височной извилины происходит достоверное уменьшение числа</w:t>
      </w:r>
      <w:r>
        <w:rPr>
          <w:rFonts w:cs="Verdana" w:ascii="Verdana" w:hAnsi="Verdana"/>
          <w:color w:val="000000"/>
          <w:sz w:val="22"/>
          <w:szCs w:val="22"/>
        </w:rPr>
        <w:t xml:space="preserve"> астроглии и олигодендроглии. Подобные изменения клеток нейроглии в ПЗИМ могут </w:t>
      </w:r>
      <w:r>
        <w:rPr>
          <w:rFonts w:cs="Verdana" w:ascii="Verdana" w:hAnsi="Verdana"/>
          <w:sz w:val="22"/>
          <w:szCs w:val="22"/>
        </w:rPr>
        <w:t>свидетельствовать о тяжести патологического процесса, развивающегося при инсульте мозга в ассоциативной коре верхней височной извили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2:00Z</dcterms:created>
  <dc:creator>Portable</dc:creator>
  <dc:description/>
  <cp:keywords/>
  <dc:language>en-US</dc:language>
  <cp:lastModifiedBy>Portable</cp:lastModifiedBy>
  <dcterms:modified xsi:type="dcterms:W3CDTF">2010-09-09T11:31:00Z</dcterms:modified>
  <cp:revision>1</cp:revision>
  <dc:subject/>
  <dc:title>Морфометрические изменения нейроглии в молекулярном слое и белом веществе перифокальной зоны инфаркта верхней височной извилины коры большого мозга человека</dc:title>
</cp:coreProperties>
</file>